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социация «Саморегулируемая организ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верское объединение проектировщиков»</w:t>
      </w:r>
    </w:p>
    <w:p>
      <w:pPr>
        <w:pStyle w:val="Normal"/>
        <w:spacing w:lineRule="auto" w:line="360"/>
        <w:ind w:left="708" w:hanging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правления Ассоциации</w:t>
      </w:r>
    </w:p>
    <w:p>
      <w:pPr>
        <w:pStyle w:val="Normal"/>
        <w:ind w:left="708" w:hanging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Тверь</w:t>
        <w:tab/>
        <w:tab/>
        <w:tab/>
        <w:tab/>
        <w:tab/>
        <w:tab/>
        <w:tab/>
        <w:tab/>
        <w:tab/>
        <w:tab/>
        <w:t xml:space="preserve">04.12.2017г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заседания 12 ч. 00 мин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созыва правления ассоциации «СРО «ТОП» (далее Ассоциации) – решение президента Ассоциации Дякина В.Н. (согласно п. 10.11 Устава Ассоциаци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Ассоциации – президент Ассоциации Дякин В.Н.(согласно п. 10.11 Устава Ассоциаци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Ассоциации для участия в заседании зарегистрировались 8 членов правления:</w:t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Барковский Андрей Юрьевич – директор ООО АФ «Домус»;</w:t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Волков Валерий Владимирович – директор ООО «Проектные решения»;</w:t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хов Николай Константинович – ответственный секретарь, и.о. заместителя председателя правления Тверского отделения Российского общества инженеров строительства;</w:t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якин Валерий Николаевич – гл. архитектор ООО ПИ «Тверьпроект»;</w:t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ев Владимир Иванович – ген. директор АО «Тверьпроект»;</w:t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оров Юрий Васильевич – пенсионер, заслуженный строитель Росси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Тарасьянц Валерий Ованесович – директор ООО «Проект»;</w:t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асов Александр Александрович – директор ООО АС «Перспектива».</w:t>
      </w:r>
    </w:p>
    <w:p>
      <w:pPr>
        <w:pStyle w:val="Normal"/>
        <w:ind w:left="705" w:firstLine="42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ab/>
        <w:t>На заседании правления присутствовали без права голосования следующие лиц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даков А.А. – директор Ассоци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ова Е.М. – главный специалист-эксперт Ассоциации;</w:t>
      </w:r>
    </w:p>
    <w:p>
      <w:pPr>
        <w:pStyle w:val="Normal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идов А.Г. – председатель контрольной комиссии Ассоциации, зам. директора Ассоци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сообщил, что из 9 членов правления на заседании присутствуют 8 членов правления. Правление правомоч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предложил поручить подсчет голосов при голосовании членов правления по вопросам повестки дня секретарю правления Е.М. Владимирово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оручить подсчет голосов при голосовании секретарю правления Е.М. Владимировой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заседания пра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предложил утвердить повестку дня правления из 5-ти вопросов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1. Выборы вице-президента Ассоциации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Дякин В.Н.)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  <w:t xml:space="preserve">2. О распределении обязанностей членов правления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Дякин В.Н.)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  <w:t xml:space="preserve">3. Об утверждении состава контрольной и дисциплинарной комиссий Ассоциации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Дякин В.Н.)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  <w:t xml:space="preserve">4. О подготовке плана работ правления на 2018-2019 годы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Дякин В.Н.)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5. О добровольном выходе из Ассоци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ТверьКапСтрой» и ООО «Технадзорпроект»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Байдаков А.А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1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Выборы вице-президента Ассоциаци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Дякина В.Н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торый представил Правлению для избрания кандидатуру Вице-президента Ассоциаци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Избрать Вице-президентом Ассоциации Барковского Андрей Юрьевича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2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О распределении обязанностей членов правления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Дякина В.Н., который предложил для более эффективной работы правления ассоциации «СРО «ТОП»» следующее распределение межд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и правления обязанностей по рассмотрению и проработке вопросов жизнедеятельности Ассоциации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зидент ассоциации Дякин В.Н. - общее руководство и вопросы саморегулирования проектной деятельности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ице-президент Барковский А.Ю. – общее руководство в отсутствие президента, взаимодействие с законодательными и исполнительными органами власти по вопросам профессиональной деятельности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член правления Волков В.В. – взаимодействие с органами экспертизы ПД, контрольной и дисциплинарной комиссиями Ассоциации по вопросам качества ПД членов Ассоциации;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лен правления Демидов С.Г. – аттестация специалистов членов Ассоциации и вопросы профессиональной переподготовки и повышения квалификации специалистов членов  Ассоциаци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лен правления Тарасьянц В.О. – координация работы Ассоциации по сопровождению нормативной базы проектной деятельности и реестра типовых проектов, а также  взаимодействие Ассоциации с высшими учебными заведениям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лен правления Черкасов А.А. – взаимодействие Ассоциации с общественными организациями в области архитектурно - строительного проектирования, выставочная и конкурсная деятельность членов Ассоциации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зависимый член правления Горохов Н.К. – разовые поручения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зависимый член правления Лебедев В.И. – разовые поручения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зависимый член правления Сидоров Ю.В. – разовые поруч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Согласиться с предложенным распределением обязанностей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3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б утверждении состава контрольной и дисциплинарной комиссий Ассоциаци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В.Н. Дякина, который представил правлению для утвержд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овый состав контрольной комиссии в связи с окончанием полномочий контрольной комиссии предыдущего созыва и предложил кандидатуры председателя и заместителя председателя контрольной комиссии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новый состав дисциплинарной комиссии в связи с окончанием полномочий дисциплинарной комиссии предыдущего созыва и предложил кандидатуры председателя и заместителя председателя дисциплинарной комисс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едставленный состав контрольной комиссии нового созыва и назначить на должность председателя и заместителя председателя контрольной комиссии предложенных кандидатов (Приложение № 1)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представленный состав дисциплинарной комиссии нового созыва и назначить на должность председателя и заместителя председателя дисциплинарной комиссии предложенных кандидатов (Приложение № 1)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4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подготовке плана работ правления на 2018-2019 годы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Дякина В.Н., который оговорил необходимость принятия плана работ правления на 2018-2019 годы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Членам прав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рок до 17.01.2018 представить в дирекцию партнерства предложения по плану работ правления на 2018-2019 годы для последующего рассмотрения и принятия плана на очередном заседании правления в январе 2018 года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5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О добровольном выходе из Ассоциации </w:t>
      </w:r>
      <w:r>
        <w:rPr>
          <w:rFonts w:cs="Times New Roman" w:ascii="Times New Roman" w:hAnsi="Times New Roman"/>
          <w:b/>
          <w:sz w:val="24"/>
          <w:szCs w:val="24"/>
        </w:rPr>
        <w:t>ООО «ТверьКапСтрой» и ООО «Технадзорпроект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Байдакова А.А., который доложил присутствующим о поступивших заявлениях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ответственностью «Технадзорпроект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</w:rPr>
        <w:t>1036900039626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) и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общества с ограниченной ответственностью «ТверьКапСтрой»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(ОГРН </w:t>
      </w:r>
      <w:r>
        <w:rPr>
          <w:rFonts w:cs="Times New Roman" w:ascii="Times New Roman" w:hAnsi="Times New Roman"/>
          <w:sz w:val="24"/>
          <w:szCs w:val="24"/>
        </w:rPr>
        <w:t>1086952021672</w:t>
      </w:r>
      <w:r>
        <w:rPr>
          <w:rFonts w:cs="Times New Roman" w:ascii="Times New Roman" w:hAnsi="Times New Roman"/>
          <w:spacing w:val="2"/>
          <w:sz w:val="24"/>
          <w:szCs w:val="24"/>
        </w:rPr>
        <w:t>) о добровольном выходе из состава ассоциации «СРО «ТОП</w:t>
      </w:r>
      <w:r>
        <w:rPr>
          <w:rFonts w:cs="Times New Roman" w:ascii="Times New Roman" w:hAnsi="Times New Roman"/>
          <w:bCs/>
          <w:spacing w:val="2"/>
        </w:rPr>
        <w:t>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ринять к сведению информацию А.А. Байдаков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1870</wp:posOffset>
            </wp:positionH>
            <wp:positionV relativeFrom="paragraph">
              <wp:posOffset>79375</wp:posOffset>
            </wp:positionV>
            <wp:extent cx="1933575" cy="118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Ассоциации</w:t>
        <w:tab/>
        <w:tab/>
        <w:tab/>
        <w:tab/>
        <w:tab/>
        <w:tab/>
        <w:tab/>
        <w:t>В.Н. Дяк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>Е.М. Владимир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заседания Правления</w:t>
      </w:r>
    </w:p>
    <w:p>
      <w:pPr>
        <w:pStyle w:val="Normal"/>
        <w:ind w:firstLine="102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ссоциации «СРО «ТОП»»</w:t>
      </w:r>
    </w:p>
    <w:p>
      <w:pPr>
        <w:pStyle w:val="Style17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12.2017 № 12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став контрольной комиссии ассоциации «СРО «ТОП»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Демидов Александр Григорьеви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– зам. директора дирекции Ассоциации.</w:t>
      </w:r>
    </w:p>
    <w:p>
      <w:pPr>
        <w:pStyle w:val="Normal"/>
        <w:spacing w:lineRule="auto" w:line="276"/>
        <w:ind w:left="765" w:hanging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Заместитель председателя контрольной комиссии: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Мостовая Надежда Алексеевна</w:t>
      </w:r>
      <w:r>
        <w:rPr>
          <w:rFonts w:cs="Times New Roman" w:ascii="Times New Roman" w:hAnsi="Times New Roman"/>
          <w:sz w:val="24"/>
          <w:szCs w:val="24"/>
        </w:rPr>
        <w:t xml:space="preserve"> - ГИП ООО «Проектное бюро «Ротонда»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Style18"/>
        <w:numPr>
          <w:ilvl w:val="0"/>
          <w:numId w:val="2"/>
        </w:numPr>
        <w:spacing w:before="240" w:after="200"/>
        <w:contextualSpacing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Владимирова Елена Михайлов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главный специалист-экспер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дирекции Ассоциации; </w:t>
      </w:r>
    </w:p>
    <w:p>
      <w:pPr>
        <w:pStyle w:val="Style18"/>
        <w:spacing w:before="240" w:after="200"/>
        <w:ind w:left="567" w:hanging="0"/>
        <w:contextualSpacing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before="240" w:after="0"/>
        <w:contextualSpacing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Демидова Ольга Георгиевна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– начальник ПТО АО СФ «Тверьагрострой»; </w:t>
      </w:r>
    </w:p>
    <w:p>
      <w:pPr>
        <w:pStyle w:val="Style18"/>
        <w:spacing w:before="24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Свечников </w:t>
      </w:r>
      <w:r>
        <w:rPr>
          <w:rFonts w:cs="Times New Roman" w:ascii="Times New Roman" w:hAnsi="Times New Roman"/>
          <w:b/>
          <w:sz w:val="24"/>
          <w:szCs w:val="24"/>
        </w:rPr>
        <w:t xml:space="preserve">Игорь Вячеславович </w:t>
      </w:r>
      <w:r>
        <w:rPr>
          <w:rFonts w:cs="Times New Roman" w:ascii="Times New Roman" w:hAnsi="Times New Roman"/>
          <w:sz w:val="24"/>
          <w:szCs w:val="24"/>
        </w:rPr>
        <w:t>- директор ООО «Эколайн</w:t>
      </w:r>
      <w:r>
        <w:rPr>
          <w:rFonts w:cs="Times New Roman" w:ascii="Times New Roman" w:hAnsi="Times New Roman"/>
          <w:spacing w:val="1"/>
          <w:sz w:val="24"/>
          <w:szCs w:val="24"/>
        </w:rPr>
        <w:t>»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став дисциплинарной комиссии ассоциации «СРО «ТОП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</w:p>
    <w:p>
      <w:pPr>
        <w:pStyle w:val="Style17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крюков Владимир Борисович</w:t>
      </w:r>
      <w:r>
        <w:rPr>
          <w:rFonts w:cs="Times New Roman" w:ascii="Times New Roman" w:hAnsi="Times New Roman"/>
          <w:sz w:val="24"/>
          <w:szCs w:val="24"/>
        </w:rPr>
        <w:t xml:space="preserve"> – директор ООО АС «АРТИС»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м. председателя комиссии: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йвазян Дмитрий Олегович</w:t>
      </w:r>
      <w:r>
        <w:rPr>
          <w:rFonts w:cs="Times New Roman" w:ascii="Times New Roman" w:hAnsi="Times New Roman"/>
          <w:sz w:val="24"/>
          <w:szCs w:val="24"/>
        </w:rPr>
        <w:t xml:space="preserve"> - Директор ООО «ПМ-Вектор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ены комиссии: 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сов Юрий Иванович </w:t>
      </w:r>
      <w:r>
        <w:rPr>
          <w:rFonts w:cs="Times New Roman" w:ascii="Times New Roman" w:hAnsi="Times New Roman"/>
          <w:sz w:val="24"/>
          <w:szCs w:val="24"/>
        </w:rPr>
        <w:t>– директор ООО ПИ «Тверьпроект»;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кобин Владими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ергеевич </w:t>
      </w:r>
      <w:r>
        <w:rPr>
          <w:rFonts w:cs="Times New Roman" w:ascii="Times New Roman" w:hAnsi="Times New Roman"/>
          <w:sz w:val="24"/>
          <w:szCs w:val="24"/>
        </w:rPr>
        <w:t>– ГИП  ООО «Проект плюс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510" w:footer="34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7" w:hanging="48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47:00Z</dcterms:created>
  <dc:creator>33</dc:creator>
  <dc:description/>
  <cp:keywords/>
  <dc:language>en-US</dc:language>
  <cp:lastModifiedBy>33</cp:lastModifiedBy>
  <cp:lastPrinted>2017-12-08T12:06:00Z</cp:lastPrinted>
  <dcterms:modified xsi:type="dcterms:W3CDTF">2017-12-12T06:11:00Z</dcterms:modified>
  <cp:revision>28</cp:revision>
  <dc:subject/>
  <dc:title/>
</cp:coreProperties>
</file>